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吉林正业生物制品股份有限公司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设备采购公告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新版兽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GMP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车间改造设备采购</w:t>
      </w:r>
    </w:p>
    <w:p>
      <w:pPr>
        <w:pStyle w:val="Normal"/>
        <w:widowControl/>
        <w:spacing w:lineRule="exact" w:line="440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编号：</w:t>
      </w:r>
      <w:r>
        <w:rPr>
          <w:rFonts w:cs="宋体;SimSun" w:ascii="宋体;SimSun" w:hAnsi="宋体;SimSun"/>
          <w:color w:val="000000"/>
          <w:sz w:val="32"/>
          <w:szCs w:val="32"/>
        </w:rPr>
        <w:t>ZYSW2021-E</w:t>
      </w:r>
    </w:p>
    <w:p>
      <w:pPr>
        <w:pStyle w:val="Normal"/>
        <w:widowControl/>
        <w:spacing w:lineRule="exact" w:line="440"/>
        <w:ind w:firstLine="600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吉林正业生物制品股份有限公司（以下简称“采购方”）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就《兽药生产质量管理规范（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修订）》改造所需设备采购，欢迎符合本项目资格要求的潜在供应商参加。</w:t>
      </w:r>
    </w:p>
    <w:p>
      <w:pPr>
        <w:pStyle w:val="2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概况：</w:t>
      </w:r>
    </w:p>
    <w:p>
      <w:pPr>
        <w:pStyle w:val="Style16"/>
        <w:widowControl/>
        <w:numPr>
          <w:ilvl w:val="0"/>
          <w:numId w:val="3"/>
        </w:numPr>
        <w:spacing w:lineRule="exact" w:line="44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简介：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吉林正业生物制品股份有限公司，是集兽用生物制品研发、生产、销售于一体的专业化公司，是国家级高新技术企业。根据国家兽药生产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GMP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的规定，公司现就厂房进行改造，对有关设备仪器更新引进。目前就所需有关设备进行采购。</w:t>
      </w:r>
    </w:p>
    <w:p>
      <w:pPr>
        <w:pStyle w:val="Style16"/>
        <w:widowControl/>
        <w:spacing w:lineRule="exact" w:line="440" w:before="0" w:after="0"/>
        <w:ind w:left="420" w:right="0" w:hanging="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采购明细如下（表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）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05"/>
        <w:gridCol w:w="4020"/>
        <w:gridCol w:w="1085"/>
      </w:tblGrid>
      <w:tr>
        <w:trPr>
          <w:trHeight w:val="9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包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型号（产能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采购日期</w:t>
            </w:r>
          </w:p>
        </w:tc>
      </w:tr>
      <w:tr>
        <w:trPr>
          <w:trHeight w:val="395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接种机（自净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活罐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洗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化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，低剪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相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相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种子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酵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活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个，现有设备改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化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切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吨，高剪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FD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D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剪切分散乳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降平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液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1000</w:t>
            </w:r>
            <w:r>
              <w:rPr>
                <w:rStyle w:val="Font91"/>
                <w:color w:val="000000"/>
                <w:lang w:bidi="ar"/>
              </w:rPr>
              <w:t>升</w:t>
            </w:r>
            <w:r>
              <w:rPr>
                <w:rStyle w:val="Font91"/>
                <w:color w:val="000000"/>
                <w:lang w:bidi="ar"/>
              </w:rPr>
              <w:t>,</w:t>
            </w:r>
            <w:r>
              <w:rPr>
                <w:rStyle w:val="Font81"/>
                <w:color w:val="000000"/>
                <w:lang w:bidi="ar"/>
              </w:rPr>
              <w:t>改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有设备改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液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91"/>
                <w:color w:val="000000"/>
                <w:lang w:bidi="ar"/>
              </w:rPr>
              <w:t>500</w:t>
            </w:r>
            <w:r>
              <w:rPr>
                <w:rStyle w:val="Font91"/>
                <w:color w:val="000000"/>
                <w:lang w:bidi="ar"/>
              </w:rPr>
              <w:t>升，</w:t>
            </w:r>
            <w:r>
              <w:rPr>
                <w:rStyle w:val="Font81"/>
                <w:color w:val="000000"/>
                <w:lang w:bidi="ar"/>
              </w:rPr>
              <w:t>改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标扫码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分钟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l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标扫码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/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标扫码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集关联一体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盒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标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维码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盒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装盒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维塑封包装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离心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，水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脉动真空灭菌柜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、双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脉动真空灭菌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，双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蒸汽脉动真空灭菌柜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、双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蒸汽脉动真空灭菌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、双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热灭菌烘箱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、双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热灭菌烘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，双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反应器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反应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反应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反应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工作体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反应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工作体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塞清洗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塞清洗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体分装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/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陶瓷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体分装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蠕动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轧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/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轧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轧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碎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除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合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除尘，最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粉分装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除尘，塑料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/2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装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烘联动机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轧盖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蒸汽发生器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用水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化水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纯化系统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米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孵化器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孵化器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瓶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调冷水机组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瓦冷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锅炉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类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压机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</w:tbl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设备具体型号等要求</w:t>
      </w:r>
      <w:bookmarkStart w:id="0" w:name="_Hlk70229852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按照公司提供的《正业生物设备采购文件》</w:t>
      </w:r>
      <w:bookmarkEnd w:id="0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为准。</w:t>
      </w:r>
    </w:p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项目实施地点：吉林省吉林市经济技术开发区联盟街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号。</w:t>
      </w:r>
    </w:p>
    <w:p>
      <w:pPr>
        <w:pStyle w:val="Style16"/>
        <w:widowControl/>
        <w:spacing w:lineRule="exact" w:line="440" w:before="0" w:after="0"/>
        <w:ind w:left="0" w:right="0" w:firstLine="42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交货时间（施工交货期）：准确时间见届时具体《正业生物设备采购文件》。</w:t>
      </w:r>
    </w:p>
    <w:p>
      <w:pPr>
        <w:pStyle w:val="Style16"/>
        <w:widowControl/>
        <w:spacing w:lineRule="exact" w:line="440" w:before="0" w:after="0"/>
        <w:ind w:left="0" w:right="0" w:firstLine="42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交货方式（验收方式）：见届时具体《正业生物设备采购文件》。</w:t>
      </w:r>
    </w:p>
    <w:p>
      <w:pPr>
        <w:pStyle w:val="Style16"/>
        <w:widowControl/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资金来源及到位：</w:t>
      </w:r>
      <w:r>
        <w:rPr>
          <w:rFonts w:ascii="宋体;SimSun" w:hAnsi="宋体;SimSun" w:cs="宋体;SimSun"/>
          <w:color w:val="000000"/>
          <w:sz w:val="30"/>
          <w:szCs w:val="30"/>
        </w:rPr>
        <w:t>吉林正业生物制品股份有限公司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自有资金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资格审查方式：资格后审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采购范围：</w:t>
      </w:r>
    </w:p>
    <w:p>
      <w:pPr>
        <w:pStyle w:val="Style16"/>
        <w:widowControl/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供应商根据自身情况可以对其中某类包号进行响应，也可以同时对多类包号进行响应。但一个包号是响应的最小单位，供应商必须对单个包号的全部设备和服务进行响应。</w:t>
      </w:r>
    </w:p>
    <w:p>
      <w:pPr>
        <w:pStyle w:val="Style16"/>
        <w:widowControl/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 提供符合《正业生物设备采购文件》及其附件规定的设备设计、优化、制造、安装、调试、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S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AT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及技术指导等，要求其设备及运行能够完全符合《兽药生产质量管理规范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修订）》等法规要求及现行相关设计与安全标准。</w:t>
      </w:r>
    </w:p>
    <w:p>
      <w:pPr>
        <w:pStyle w:val="Style16"/>
        <w:widowControl/>
        <w:spacing w:lineRule="exact" w:line="440" w:before="0" w:after="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供应商同时应提供下列服务：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保证按照技术条件规定设计及制造设备；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对采购方人员进行设备系统使用及自检培训；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提供采购方所需要的所有文件资料；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提供采购方完善的方案优化和用户使用手册；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迅速的售后响应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具体技术规格要求等详细内容见《正业生物设备采购文件》及其附件要求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三、供应商资格要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保证采购产品质量，提高采购效率，规避相关风险，正业生物对设备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仪器供应商实施合格供应商准入制度。符合公司对相关设备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仪器供应商的准入标准，通过公司相关资格审核的，方可成为合格供应商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合格供应商准入标准是供应商能否参与的首要条件，《正业生物设备采购文件》只能发予符合准入标准的合格供应商。准入标准分为三部分：一般性要求、实质性要求和诚信声明。一般性要求包括经年检营业执照和符合《正业生物设备采购文件》要求的其他证书等资料；实质性要求包括企业生产能力、业绩证明、财务状况、必需的设备和专业技术能力、税收和社会保障金缴纳证明等；所有供应商在提交评估审核资料的同时，需提交诚信声明，凡不能提交诚信声明的，终止供应商审核。准入标准具体内容请与我司联系索要《正业生物供应商准入信息表》，完整填写并按时提交我司审核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供应商完整填写《正业生物供应商准入信息表》，于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之前提交我司，提交方式以附件形式发邮件到我司设备采购专用邮箱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四、《正业生物设备采购文件》的获取</w:t>
      </w:r>
    </w:p>
    <w:p>
      <w:pPr>
        <w:pStyle w:val="Style16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供应商完整填写并按时提交《正业生物供应商准入信息表》，经我方审核通过后列入合格供应商名录。</w:t>
      </w:r>
    </w:p>
    <w:p>
      <w:pPr>
        <w:pStyle w:val="Style16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根据《设备采购明细（表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）》中相关设备分包的具体采购时间，采购方提前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个工作日向供应商提供的邮箱发送《正业生物设备采购文件》。</w:t>
      </w:r>
    </w:p>
    <w:p>
      <w:pPr>
        <w:pStyle w:val="Style16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供应商根据《正业生物设备采购文件》，按采购方要求提供相关报价方案等资料。</w:t>
      </w:r>
    </w:p>
    <w:p>
      <w:pPr>
        <w:pStyle w:val="Style16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、根据采购方的要求，如需供应商来采购方现场竞价的，另行通知。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6"/>
        <w:widowControl/>
        <w:numPr>
          <w:ilvl w:val="0"/>
          <w:numId w:val="2"/>
        </w:numPr>
        <w:spacing w:lineRule="exact" w:line="440" w:before="0" w:after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采购方联系人及联系方式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地址：吉林省吉林市经济技术开发区联盟街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号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联系人：王经理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手机：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15243229368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座机：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0432-63047100</w:t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专用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2"/>
            <w:sz w:val="30"/>
            <w:szCs w:val="30"/>
          </w:rPr>
          <w:t>zyswpt2021@126.com</w:t>
        </w:r>
      </w:hyperlink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6"/>
        <w:snapToGrid w:val="false"/>
        <w:spacing w:lineRule="exact" w:line="44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Style16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吉林正业生物制品股份有限公司</w:t>
      </w:r>
    </w:p>
    <w:p>
      <w:pPr>
        <w:pStyle w:val="Style16"/>
        <w:snapToGrid w:val="false"/>
        <w:spacing w:lineRule="exact" w:line="440" w:before="100" w:after="100"/>
        <w:jc w:val="center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日</w:t>
      </w:r>
    </w:p>
    <w:sectPr>
      <w:type w:val="nextPage"/>
      <w:pgSz w:w="11906" w:h="16838"/>
      <w:pgMar w:left="1463" w:right="14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240"/>
    </w:pPr>
    <w:rPr>
      <w:rFonts w:ascii="宋体;SimSun" w:hAnsi="宋体;SimSun" w:eastAsia="宋体;SimSun" w:cs="Times New Roman"/>
      <w:sz w:val="24"/>
    </w:rPr>
  </w:style>
  <w:style w:type="paragraph" w:styleId="2">
    <w:name w:val="正文文本首行缩进 2"/>
    <w:basedOn w:val="TextBodyIndent"/>
    <w:qFormat/>
    <w:pPr>
      <w:spacing w:before="0" w:after="0"/>
      <w:ind w:firstLine="200"/>
    </w:pPr>
    <w:rPr>
      <w:rFonts w:ascii="Calibri" w:hAnsi="Calibri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swpt202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24:00Z</dcterms:created>
  <dc:creator>810313</dc:creator>
  <dc:description/>
  <dc:language>en-US</dc:language>
  <cp:lastModifiedBy>qingwen wang</cp:lastModifiedBy>
  <dcterms:modified xsi:type="dcterms:W3CDTF">2021-04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99AAE18C46BA92554261D7869B01</vt:lpwstr>
  </property>
  <property fmtid="{D5CDD505-2E9C-101B-9397-08002B2CF9AE}" pid="3" name="KSOProductBuildVer">
    <vt:lpwstr>2052-11.1.0.10356</vt:lpwstr>
  </property>
</Properties>
</file>